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奇迹之作如何将不同风格文本融合成一篇独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本创作的世界里，有一种特殊的艺术形式——混搭文本，它将不同风格、不同的语调和不同的语言融合在一起，形成了一种独特的文学风格。这种艺术形式并不是新鲜事物，但它以其独特性获得了广泛的关注。在这个领域中，有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誉为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引起了读者的好奇心，也让人思考什么是真正的创意。</w:t>
      </w:r>
      <w:r>
        <w:rPr>
          <w:sz w:val="32"/>
          <w:szCs w:val="32"/>
        </w:rPr>
        <w:t>&lt;/p&gt;&lt;p&gt;&lt;img src="/static-img/57dDu9AWCBJFhVKKMspuGcC4yCPwBE1LpWcAVrX4ICT3Hrt9AjjKLeBu5t9Jwp3m.png"&gt;&lt;/p&gt;&lt;p&gt;</w:t>
      </w:r>
      <w:r>
        <w:rPr>
          <w:sz w:val="32"/>
          <w:szCs w:val="32"/>
        </w:rPr>
        <w:t>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名叫《流浪地球》，作者刘慈欣，以其深邃的情感和精湛的手法，将科幻与现实结合，使得读者在阅读时能够感受到前所未有的震撼。《流浪地球》中的每一个章节都有着明显的风格转换，从严谨科学到哲理深刻，再到动人的情感，每一次转变都是对读者的一次挑战，也是一次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流浪地球》，还有很多其他作品也展现了混合文本的魅力。比如，《三体》的第三部，由于涉及到的宇宙历史和文化背景之多，而采用了大量古典诗词，这种方式使得整部小说更加丰富多彩，不仅展示了作者对语言资源的高超运用，更是推动了中国科幻文学的一个新高度。</w:t>
      </w:r>
      <w:r>
        <w:rPr>
          <w:sz w:val="32"/>
          <w:szCs w:val="32"/>
        </w:rPr>
        <w:t>&lt;/p&gt;&lt;p&gt;&lt;img src="/static-img/G0eKhb9m47MuDq0X_M32IsC4yCPwBE1LpWcAVrX4ICT3Hrt9AjjKLeBu5t9Jwp3m.png"&gt;&lt;/p&gt;&lt;p&gt;</w:t>
      </w:r>
      <w:r>
        <w:rPr>
          <w:sz w:val="32"/>
          <w:szCs w:val="32"/>
        </w:rPr>
        <w:t>当然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有这些作品，它们只是开启我们想象力的门扉。而对于那些想要尝试自己手笔进行这样的文字游戏的人来说，关键就在于如何巧妙地将不同元素融合起来，使之成为一个完整而又充满吸引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标签，更是一种精神，一种追求创新与个性的态度。在这个过程中，我们可以从中学到更多关于语言使用、叙述技巧以及对文学作品内涵理解等方面。</w:t>
      </w:r>
      <w:r>
        <w:rPr>
          <w:sz w:val="32"/>
          <w:szCs w:val="32"/>
        </w:rPr>
        <w:t>&lt;/p&gt;&lt;p&gt;&lt;img src="/static-img/Jk7SX0RXqAVF6uTFS5xx78C4yCPwBE1LpWcAVrX4ICT3Hrt9AjjKLeBu5t9Jwp3m.jpg"&gt;&lt;/p&gt;&lt;p&gt;&lt;a href = "/doc/38477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奇迹之作如何将不同风格文本融合成一篇独特的故事</w:t>
      </w:r>
      <w:r>
        <w:rPr>
          <w:sz w:val="32"/>
          <w:szCs w:val="32"/>
        </w:rPr>
        <w:t>.doc" rel="alternate" download="38477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奇迹之作如何将不同风格文本融合成一篇独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